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文者：大陸工程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廠商印模單三份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匯款同意書一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2"/>
          <w:szCs w:val="22"/>
        </w:rPr>
        <w:t>切結書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sz w:val="22"/>
          <w:szCs w:val="22"/>
        </w:rPr>
        <w:t>有關合約章變更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一）</w:t>
      </w:r>
      <w:r>
        <w:rPr>
          <w:rFonts w:ascii="標楷體" w:hAnsi="標楷體" w:cs="標楷體" w:eastAsia="標楷體"/>
          <w:sz w:val="22"/>
          <w:szCs w:val="22"/>
        </w:rPr>
        <w:t>本公司因與  貴公司訂約之合約章遺失，因而無法辦理相關請款作業，特此辦理合約章變更事宜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本公司與貴公司截至目前為止尚未完成之合約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列於本文中，但仍執行中之其他合約不另載明，一併依本文內容辦理。請列出含合約編號、工地名稱之未完成合約明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公司擬申請變更後之印鑑如新合約章，爾後雙方往來均以該印鑑為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新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新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6:00Z</dcterms:created>
  <dc:creator>cec9451</dc:creator>
  <dc:description/>
  <cp:keywords/>
  <dc:language>en-US</dc:language>
  <cp:lastModifiedBy>You Ru Wang 汪祐如</cp:lastModifiedBy>
  <cp:lastPrinted>2009-09-10T14:06:00Z</cp:lastPrinted>
  <dcterms:modified xsi:type="dcterms:W3CDTF">2022-10-03T05:46:00Z</dcterms:modified>
  <cp:revision>2</cp:revision>
  <dc:subject/>
  <dc:title>OOO有限公司（函）中華民國  年  月  日        發文字號</dc:title>
</cp:coreProperties>
</file>