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限公司（函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受文者：大陸工程股份有限公司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件：一、縣市政府核准函之影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變更登記表抄錄本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個月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廠商印模單三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四、匯款同意書一份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有關變更事項（請敘述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（一）變更原因及事項（請敘述）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本公司與貴公司截至目前為止尚未完成之合約如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未列於本文中，但仍執行中之其他合約不另載明，一併依本文內容辦理。請列出含合約編號、工地名稱之未完成合約明細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於  貴公司完成變更手續前原負責人ＯＯＯ所為一切行為均對本公司生效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公司擬申請變更後之印鑑如新合約章，爾後雙方往來均以該印鑑為憑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新合約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新合約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原合約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原合約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變更登記表抄錄本之印鑑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變更登記表抄錄本之印鑑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13716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5pt;width:10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0</wp:posOffset>
                </wp:positionV>
                <wp:extent cx="571500" cy="609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0pt;width:44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1371600" cy="148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5pt;width:10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0</wp:posOffset>
                </wp:positionV>
                <wp:extent cx="571500" cy="6718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80pt;width:44.95pt;height:5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0</wp:posOffset>
                </wp:positionV>
                <wp:extent cx="1371600" cy="148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5pt;width:10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571500" cy="609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0pt;width:44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48:00Z</dcterms:created>
  <dc:creator>cec9451</dc:creator>
  <dc:description/>
  <cp:keywords/>
  <dc:language>en-US</dc:language>
  <cp:lastModifiedBy>You Ru Wang 汪祐如</cp:lastModifiedBy>
  <cp:lastPrinted>2005-02-24T11:21:00Z</cp:lastPrinted>
  <dcterms:modified xsi:type="dcterms:W3CDTF">2022-10-03T05:48:00Z</dcterms:modified>
  <cp:revision>2</cp:revision>
  <dc:subject/>
  <dc:title>OOO有限公司（函）中華民國  年  月  日        發文字號</dc:title>
</cp:coreProperties>
</file>