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切結書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人 ＯＯ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即ＯＯ有限公司負責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ＯＯ有限公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下稱ＯＯ公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因ＯＯ公司與大陸工程股份有限公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下稱大陸公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簽有下列合約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ＯＯＯＯＯ標  　　合約編號：ＯＯＯＯＯＯＯ   ＯＯＯＯＯＯＯＯＯ工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因原合約小章遺失，本人謹代表ＯＯ公司向大陸公司申請變更合約印章如下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1371600" cy="12573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9pt;width:107.95pt;height:98.95pt;mso-wrap-style:none;v-text-anchor:middle">
                <v:fill o:detectmouseclick="t" type="solid" color2="black"/>
                <v:stroke color="black" weight="324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685800" cy="68580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9pt;width:53.95pt;height:53.95pt;mso-wrap-style:none;v-text-anchor:middle">
                <v:fill o:detectmouseclick="t" type="solid" color2="black"/>
                <v:stroke color="black" weight="324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7630</wp:posOffset>
                </wp:positionH>
                <wp:positionV relativeFrom="paragraph">
                  <wp:posOffset>113030</wp:posOffset>
                </wp:positionV>
                <wp:extent cx="1259840" cy="3454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3454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請蓋新的合約大小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2pt;height:27.2pt;mso-wrap-distance-left:9.05pt;mso-wrap-distance-right:9.05pt;mso-wrap-distance-top:0pt;mso-wrap-distance-bottom:0pt;margin-top:8.9pt;mso-position-vertical-relative:text;margin-left:20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/>
                          <w:sz w:val="18"/>
                          <w:szCs w:val="18"/>
                        </w:rPr>
                        <w:t>請蓋新的合約大小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本人暨ＯＯ公司並切結保證上開大小章為真正，且本人就變更大小章及履行原合約等相關事項，已取得合法權利及授權，如有任何人向大陸公司為任何請求或主張，本人暨ＯＯ公司應即出面負責一切法律責任，並對大陸公司、該請求人負連帶損害賠償之責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致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大陸工程股份有限公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143000" cy="114300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0pt;width:89.95pt;height:89.95pt;mso-wrap-style:none;v-text-anchor:middle">
                <v:fill o:detectmouseclick="t" type="solid" color2="black"/>
                <v:stroke color="black" weight="324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</w:t>
      </w:r>
    </w:p>
    <w:p>
      <w:pPr>
        <w:pStyle w:val="Normal"/>
        <w:ind w:firstLine="240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29300</wp:posOffset>
                </wp:positionH>
                <wp:positionV relativeFrom="paragraph">
                  <wp:posOffset>114300</wp:posOffset>
                </wp:positionV>
                <wp:extent cx="571500" cy="57150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9pt;width:44.95pt;height:44.95pt;mso-wrap-style:none;v-text-anchor:middle">
                <v:fill o:detectmouseclick="t" type="solid" color2="black"/>
                <v:stroke color="black" weight="3240" dashstyle="shortdot" joinstyle="miter" endcap="round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</w:rPr>
        <w:t>立書人：ＯＯ有限公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>負責人：ＯＯ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>身份證字號：ＯＯＯＯＯ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>地址：ＯＯＯＯＯＯＯＯＯＯＯＯＯＯ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0730</wp:posOffset>
                </wp:positionH>
                <wp:positionV relativeFrom="paragraph">
                  <wp:posOffset>113030</wp:posOffset>
                </wp:positionV>
                <wp:extent cx="1717040" cy="3454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040" cy="3454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請蓋變更登記表抄錄本大小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2pt;height:27.2pt;mso-wrap-distance-left:9.05pt;mso-wrap-distance-right:9.05pt;mso-wrap-distance-top:0pt;mso-wrap-distance-bottom:0pt;margin-top:8.9pt;mso-position-vertical-relative:text;margin-left:35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18"/>
                          <w:szCs w:val="18"/>
                        </w:rPr>
                        <w:t>請蓋變更登記表抄錄本大小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5:46:00Z</dcterms:created>
  <dc:creator>cec9451</dc:creator>
  <dc:description/>
  <cp:keywords/>
  <dc:language>en-US</dc:language>
  <cp:lastModifiedBy>You Ru Wang 汪祐如</cp:lastModifiedBy>
  <cp:lastPrinted>2008-02-18T09:13:00Z</cp:lastPrinted>
  <dcterms:modified xsi:type="dcterms:W3CDTF">2022-10-03T05:46:00Z</dcterms:modified>
  <cp:revision>2</cp:revision>
  <dc:subject/>
  <dc:title>切結書</dc:title>
</cp:coreProperties>
</file>